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5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Т-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02 +/- 79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9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62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7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43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3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28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3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07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3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83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3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54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2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51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2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47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2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34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2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4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2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4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2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97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2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97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2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93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2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77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0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59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7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42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4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35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3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33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3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02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0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01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4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09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2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28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2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33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1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74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1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74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1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83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1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94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1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32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8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49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7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56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7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66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6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76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6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97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5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05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6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10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7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23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0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32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2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47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4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62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7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3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3:11:00Z</dcterms:modified>
  <cp:revision>3</cp:revision>
  <dc:subject/>
  <dc:title>ОПИСАНИЕ МЕСТОПОЛОЖЕНИЯ ГРАНИЦ</dc:title>
</cp:coreProperties>
</file>